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dou35bug.narod2.ru</w:t>
          <w:br/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valex.vistcom.ru</w:t>
          <w:br/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do-journal.ru</w:t>
          <w:br/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lnet.ee/holidays/s27</w:t>
          <w:br/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hcolonoc.ru</w:t>
          <w:br/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zvitierebenka.com</w:t>
          <w:br/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http://www.detskiysad.ru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upload/images/files/Полезные ссылки в интернете.doc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35bug.narod2.ru/" TargetMode="External"/><Relationship Id="rId3" Type="http://schemas.openxmlformats.org/officeDocument/2006/relationships/hyperlink" Target="http://www.ivalex.vistcom.ru/" TargetMode="External"/><Relationship Id="rId4" Type="http://schemas.openxmlformats.org/officeDocument/2006/relationships/hyperlink" Target="http://sdo-journal.ru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dohcolonoc.ru/" TargetMode="External"/><Relationship Id="rId7" Type="http://schemas.openxmlformats.org/officeDocument/2006/relationships/hyperlink" Target="http://www.razvitierebenka.com/" TargetMode="External"/><Relationship Id="rId8" Type="http://schemas.openxmlformats.org/officeDocument/2006/relationships/hyperlink" Target="http://www.detskiysad.ru/" TargetMode="External"/><Relationship Id="rId9" Type="http://schemas.openxmlformats.org/officeDocument/2006/relationships/hyperlink" Target="https://edu.tatar.ru/upload/images/files/&#1055;&#1086;&#1083;&#1077;&#1079;&#1085;&#1099;&#1077; &#1089;&#1089;&#1099;&#1083;&#1082;&#1080; &#1074; &#1080;&#1085;&#1090;&#1077;&#1088;&#1085;&#1077;&#1090;&#1077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5:00Z</dcterms:created>
  <dc:creator>детсад</dc:creator>
  <dc:description/>
  <dc:language>en-US</dc:language>
  <cp:lastModifiedBy>детсад</cp:lastModifiedBy>
  <dcterms:modified xsi:type="dcterms:W3CDTF">2015-03-24T15:05:00Z</dcterms:modified>
  <cp:revision>2</cp:revision>
  <dc:subject/>
  <dc:title/>
</cp:coreProperties>
</file>